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Naukowa IS PAN na posiedzeniu w dniu 18 grudnia 2014 roku, na wniosek Komisji d/s przewodów doktorskich, z uwagi na wysoką ocenę merytoryczną rozprawy doktorskiej p. Weroniki Szczawińskiej p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rategie reprezentacji pamięci w polskim teatrze przełomu XX i XXI wie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przebiegu obrony, jaka odbyła się 17 grudnia tegoż roku, postanowiła wyróżnić ten doktorat specjalną pochwał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28:00Z</dcterms:created>
  <dc:creator>Barbara Przybyszewska-Jarmińska</dc:creator>
  <dc:description/>
  <cp:keywords/>
  <dc:language>en-US</dc:language>
  <cp:lastModifiedBy>Barbara Przybyszewska-Jarmińska</cp:lastModifiedBy>
  <dcterms:modified xsi:type="dcterms:W3CDTF">2015-01-17T18:31:00Z</dcterms:modified>
  <cp:revision>2</cp:revision>
  <dc:subject/>
  <dc:title/>
</cp:coreProperties>
</file>