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8 października 2015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Informacje Dyrektora o bieżących pracach Instytutu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u w:val="single"/>
        </w:rPr>
      </w:pPr>
      <w:r>
        <w:rPr>
          <w:u w:val="single"/>
        </w:rPr>
        <w:t>Sprawy przewodów habilitacyjny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odwołanie dr. Piotra Bireckiego od uchwały Rady Naukowej IS PAN z dn. 25.06.2015 odmawiającej nadania stopnia naukowego doktora habilitowanego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nadanie stopnia dr mgr Beacie Łazarz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recenzentów oraz komisji do przeprowadzenia obrony w przewodzie mgr Anny Rudz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uściślenie tematu rozprawy doktorskiej oraz o powołanie recenzentów, komisji doktorskiej i komisji egzaminacyjnej w przewodzie mgr Katarzyny Przywoźnej-Leśniak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wszczęcie przewodu mgr Macieja Gugały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Informacja o pracach Komisji ds. oceny młodszych pracowników naukowych IS PAN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Komunikaty Przewodniczącego Rady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8:00Z</dcterms:created>
  <dc:creator>Tamarcia</dc:creator>
  <dc:description/>
  <cp:keywords/>
  <dc:language>en-US</dc:language>
  <cp:lastModifiedBy>ispan</cp:lastModifiedBy>
  <cp:lastPrinted>2015-02-24T14:50:00Z</cp:lastPrinted>
  <dcterms:modified xsi:type="dcterms:W3CDTF">2015-10-06T11:48:00Z</dcterms:modified>
  <cp:revision>2</cp:revision>
  <dc:subject/>
  <dc:title>Posiedzenie Rady Naukowej IS PAN w dniu 27 września 2012</dc:title>
</cp:coreProperties>
</file>