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43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mpozjum naukow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„</w:t>
      </w:r>
      <w:r>
        <w:rPr>
          <w:rFonts w:cs="Book Antiqua" w:ascii="Book Antiqua" w:hAnsi="Book Antiqua"/>
          <w:b/>
          <w:sz w:val="36"/>
          <w:szCs w:val="36"/>
        </w:rPr>
        <w:t>Panu na słodkobrzmiących cytarach grajcie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Muzyka w sztuce zakonów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tytut Sztuki PAN, Warszawa, ul. Długa 28, Sala im. Juliusza Starzyńskieg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7 października 2015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2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sja 1. Prowadzenie: 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Paweł Gancarczy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twarcie sympozju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Dominika Grabiec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Instytut Sztuki PAN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konografia muzyczna w kościołach bernardyńskich i pobernardyńskich – wybrane zagadnie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Alina Mądr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Uniwersytet Adama Mickiewicza, Poznań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zyczne motywy w wystroju cysterskich kościołów w Wielkopolsc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rw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1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sja 2. Prowadzenie: 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Andrzej Baranowski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Marcin Zglińsk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Instytut Sztuki PA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łuchać, czy nie słuchać? Muzyczne ekstazy świętych zakonników w ikonografii doby Kontrreformacji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Tomasz Jeż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Uniwersytet Warszaws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Apotheosis sive Consecratio”. Interdyscyplinarne pytania o muzykę w dramacie jezuickim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4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rw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sja 3. Prowadzenie: 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Barbara Przybyszewska-Jarmińsk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Łukasz Koz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Warszawa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 hitlerowiec widzi na tympanonie trzebnickim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Grzegorz Kubi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Warszaw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Sonosfera nieba”. Muzykujący aniołowie na trzech obrazach tablicowych Hansa Memlinga z Koninklijk Museum voor Schone Kunsten w Antwerpi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sumowanie sympozjum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cja: Zakład Muzykologii IS PAN – Katalog Źródeł Muzycznych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weł Gancarczyk, Dominika Grabiec, Jolanta Guzy-Pasi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Cs/>
      <w:color w:val="auto"/>
      <w:sz w:val="40"/>
      <w:szCs w:val="4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6:00Z</dcterms:created>
  <dc:creator>ispan</dc:creator>
  <dc:description/>
  <cp:keywords/>
  <dc:language>en-US</dc:language>
  <cp:lastModifiedBy>ispan</cp:lastModifiedBy>
  <cp:lastPrinted>2015-09-29T12:57:00Z</cp:lastPrinted>
  <dcterms:modified xsi:type="dcterms:W3CDTF">2015-10-26T09:36:00Z</dcterms:modified>
  <cp:revision>2</cp:revision>
  <dc:subject/>
  <dc:title> </dc:title>
</cp:coreProperties>
</file>