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18 lutego 201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prawozdanie Dyrektora z działalności Instytutu w roku 2015 i informacje o bieżących pracach Instytutu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Wybór Rzecznika Dyscyplinarnego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Wybór Komisji Dyscyplinarnej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u w:val="single"/>
        </w:rPr>
      </w:pPr>
      <w:r>
        <w:rPr/>
        <w:t xml:space="preserve">Wybór kierownika Studiów Podyplomowych IS PAN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u w:val="single"/>
        </w:rPr>
      </w:pPr>
      <w:r>
        <w:rPr/>
        <w:t>Rekomendacja Rady Naukowej IS PAN do Nagrody im. Jana Jędrzejewicza za książkę z dziedziny historii nauki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u w:val="single"/>
        </w:rPr>
      </w:pPr>
      <w:r>
        <w:rPr/>
        <w:t>Wniosek Rady Naukowej IS PAN w sprawie stypendium MNiSW dla młodych naukowców – rekomendacja dla dr. Tomasza Szerszenia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u w:val="single"/>
        </w:rPr>
      </w:pPr>
      <w:r>
        <w:rPr/>
        <w:t>Uchwała Rady Naukowej w sprawie wystąpienia z wnioskiem o nadanie tytułu profesora nauk humanistycznych dr hab. Zofii Chechlińskiej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nadanie stopnia mgr Annie Rudz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recenzentów, składu komisji doktorskiej i komisji egzaminacyjnej w przewodzie mgr Olgi Kucharczyk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komisji egzaminacyjnych w przewodzie mgr Katarzyny Maćkały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zamknięcie przewodu mgr Joanny Sibilskiej-Siudym i ponowne otwarcie ze zmianą tematu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sprawa odwołania mgr Katarzyny Kwiotek od decyzji Rady Naukowej IS PAN z dnia 17 grudnia 2015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Komunikaty Przewodniczącego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9:00Z</dcterms:created>
  <dc:creator>tlozinska</dc:creator>
  <dc:description/>
  <dc:language>en-US</dc:language>
  <cp:lastModifiedBy>Hanna Podgórska</cp:lastModifiedBy>
  <dcterms:modified xsi:type="dcterms:W3CDTF">2016-02-15T19:59:00Z</dcterms:modified>
  <cp:revision>6</cp:revision>
  <dc:subject/>
  <dc:title>Posiedzenie Rady Naukowej IS PAN w dniu 17 grudnia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3236192</vt:r8>
  </property>
  <property fmtid="{D5CDD505-2E9C-101B-9397-08002B2CF9AE}" pid="3" name="_AuthorEmail">
    <vt:lpwstr>tamara.lozinska@ispan.pl</vt:lpwstr>
  </property>
  <property fmtid="{D5CDD505-2E9C-101B-9397-08002B2CF9AE}" pid="4" name="_AuthorEmailDisplayName">
    <vt:lpwstr>Tamara Łozińska</vt:lpwstr>
  </property>
  <property fmtid="{D5CDD505-2E9C-101B-9397-08002B2CF9AE}" pid="5" name="_EmailSubject">
    <vt:lpwstr>rada naukowa</vt:lpwstr>
  </property>
</Properties>
</file>