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21 kwietnia 2016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u w:val="single"/>
        </w:rPr>
      </w:pPr>
      <w:r>
        <w:rPr>
          <w:u w:val="single"/>
        </w:rPr>
        <w:t>Sprawy przewodów habilitacyjny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 Ewy Tomaszewskiej – nadanie stopnia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 xml:space="preserve">dr. Michała Myślińskiego – uchwała w sprawie podjęcia się przeprowadzenia przewodu oraz ewentualnie wybór recenzenta, sekretarza i członka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ybór </w:t>
      </w:r>
      <w:r>
        <w:rPr>
          <w:color w:val="000000"/>
        </w:rPr>
        <w:t>kandydatów na członków Centralnej Komisji do Spraw Stopni Tytuł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rzyjęcie pracy i powołanie recenzentów w przewodzie mgr Katarzyny Maćkały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rzyjęcie pracy, powołanie komisji doktorskiej i komisji egzaminacyjnej oraz wyznaczenie zakresu egzaminu kierunkowego w przewodzie mgr. Jacka Jackowskiego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komisji egzaminacyjnych w przewodzie mgr. Macieja Gugały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otwarcie przewodu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y Jagiełło-Jakubaszek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Piotra Sypczu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Komunikaty Przewodniczącego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6:00Z</dcterms:created>
  <dc:creator>tlozinska</dc:creator>
  <dc:description/>
  <dc:language>en-US</dc:language>
  <cp:lastModifiedBy>Jola</cp:lastModifiedBy>
  <dcterms:modified xsi:type="dcterms:W3CDTF">2016-04-20T12:06:00Z</dcterms:modified>
  <cp:revision>2</cp:revision>
  <dc:subject/>
  <dc:title>Posiedzenie Rady Naukowej IS PAN w dniu 21 kwietnia 2016</dc:title>
</cp:coreProperties>
</file>