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23 czerwca 2016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o bieżących pracach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Wszczęcie postępowania w sprawie o nadanie tytułu profesora nauk humanistycznych dr. hab. Tomaszowi Kulikowskiemu – wybór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u w:val="single"/>
        </w:rPr>
      </w:pPr>
      <w:r>
        <w:rPr>
          <w:u w:val="single"/>
        </w:rPr>
        <w:t>Sprawy przewodów habilitacyjnych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Katarzyny Flader-Rzeszowskiej – nadanie stopnia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>dr. Filipa Burno – uchwała w sprawie podjęcia się przeprowadzenia przewodu oraz ewentualnie wybór recenzenta, sekretarza i członka komisji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>dr Ewy Tomaszewskiej – odwołanie od decyzji Rady z dnia 21 kwietnia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nadanie stopnia doktora mgr Magdalenie Koszalińs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ki o otwarcie przewodu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Magdaleny Kasy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Anny Sygnars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Olgi Tuszyńs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Marty Ziętkiewicz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Jakuba Banasia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Zatwierdzenie protokołu z ostatniego posiedzenia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Komunikaty Przewodniczącego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7:00Z</dcterms:created>
  <dc:creator>tlozinska</dc:creator>
  <dc:description/>
  <cp:keywords/>
  <dc:language>en-US</dc:language>
  <cp:lastModifiedBy>ispan</cp:lastModifiedBy>
  <cp:lastPrinted>2016-06-21T11:29:00Z</cp:lastPrinted>
  <dcterms:modified xsi:type="dcterms:W3CDTF">2016-06-21T11:47:00Z</dcterms:modified>
  <cp:revision>2</cp:revision>
  <dc:subject/>
  <dc:title>Posiedzenie Rady Naukowej IS PAN w dniu 21 kwietnia 2016</dc:title>
</cp:coreProperties>
</file>