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iedzenie Rady Naukowej IS PAN w dniu 8 grudnia 201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/>
      </w:pPr>
      <w:r>
        <w:rPr>
          <w:spacing w:val="40"/>
        </w:rPr>
        <w:t>Porządek dn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Informacje Dyrektora o bieżących pracach Instytu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ozdanie z uchwał podjętych na ostatnim posiedzeniu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ybór 10 kandydatów na recenzentów w postępowaniu w sprawie o nadanie tytułu profesora nauk humanistycznych dr. hab. Tomaszowi Kubikowskie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przewodów habilitacyjnych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dr. Michała Myślińskiego – odwołanie od decyzji Rady z dnia 6.10.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Sprawy przewodów doktorskich: 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nadanie stopnia doktora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tarzynie Maćkale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Jackowi Jackowskiemu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Annie Chojnac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ek o przyjęcie pracy, powołanie recenzentów, ustalenie zakresu egzaminu kierunkowego oraz wyznaczenie składu komisji doktorskiej i komisji egzaminacyjnej w przewodzie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Ewy Laskows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>wniosek o powołanie komisji egzaminacyjnych oraz wyznaczenie zakresu egzaminu kierunkowego w przewodzie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Pawła Drabarczyka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 Karoliny Kondrackiej</w:t>
      </w:r>
    </w:p>
    <w:p>
      <w:pPr>
        <w:pStyle w:val="Normal"/>
        <w:numPr>
          <w:ilvl w:val="1"/>
          <w:numId w:val="1"/>
        </w:numPr>
        <w:spacing w:before="0" w:after="60"/>
        <w:jc w:val="both"/>
        <w:rPr/>
      </w:pPr>
      <w:r>
        <w:rPr/>
        <w:t xml:space="preserve">wnioski o otwarcie przewodu </w:t>
      </w:r>
    </w:p>
    <w:p>
      <w:pPr>
        <w:pStyle w:val="Normal"/>
        <w:numPr>
          <w:ilvl w:val="2"/>
          <w:numId w:val="1"/>
        </w:numPr>
        <w:spacing w:before="0" w:after="60"/>
        <w:jc w:val="both"/>
        <w:rPr/>
      </w:pPr>
      <w:r>
        <w:rPr/>
        <w:t>mgr. Tomasza Mościc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Sprawy osobowe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>Zatwierdzenie protokołu z ostatniego posiedzenia Ra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Komunikaty Przewodniczącego R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60"/>
        <w:ind w:left="540" w:hanging="360"/>
        <w:jc w:val="both"/>
        <w:rPr/>
      </w:pPr>
      <w:r>
        <w:rPr/>
        <w:t xml:space="preserve">Wolne wnio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1:00Z</dcterms:created>
  <dc:creator>Tamarcia</dc:creator>
  <dc:description/>
  <dc:language>en-US</dc:language>
  <cp:lastModifiedBy>Jola</cp:lastModifiedBy>
  <cp:lastPrinted>2016-10-04T12:24:00Z</cp:lastPrinted>
  <dcterms:modified xsi:type="dcterms:W3CDTF">2016-12-01T13:11:00Z</dcterms:modified>
  <cp:revision>2</cp:revision>
  <dc:subject/>
  <dc:title>Posiedzenie Rady Naukowej IS PAN w dniu 27 września 2012</dc:title>
</cp:coreProperties>
</file>