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12 stycznia 2017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. Filipa Burno – nadanie stop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ustalenie zakresu egzaminu kierunkowego w przewodzie mgr Ewy Laskows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sprawa przekazania do poprawy na wniosek recenzentki rozprawy mgr. Macieja Gugały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ki o otwarcie przewodu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Wodarskiej-Ogidel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 xml:space="preserve">mgr Pauliny Kluz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Marty Andrzejczak-Świergi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7:00Z</dcterms:created>
  <dc:creator>tlozinska</dc:creator>
  <dc:description/>
  <dc:language>en-US</dc:language>
  <cp:lastModifiedBy>Jola</cp:lastModifiedBy>
  <cp:lastPrinted>2016-06-21T13:27:00Z</cp:lastPrinted>
  <dcterms:modified xsi:type="dcterms:W3CDTF">2017-01-11T14:27:00Z</dcterms:modified>
  <cp:revision>2</cp:revision>
  <dc:subject/>
  <dc:title>Posiedzenie Rady Naukowej IS PAN w dniu 21 kwietnia 2016</dc:title>
</cp:coreProperties>
</file>