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8 maja 2017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 xml:space="preserve">dr Ewy Tomaszewskiej – uchwała w sprawie decyzji CK 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 Ewy Partygi – uchwała w sprawie podjęcia się przeprowadzenia przewodu oraz ewentualnie wybór recenzenta, sekretarza i członka komisji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. Zbigniewa Benedyktowicza – uchwała w sprawie podjęcia się przeprowadzenia przewodu oraz ewentualnie wybór recenzenta, sekretarza i członka komisji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 Aleksandry Bernatowicz – umorzenie postęp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powołanie komisji egzaminacyjnych oraz wyznaczenie zakresu egzaminu kierunkowego w przewodzie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Justyny Michali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ki o otwarcie przewodu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roliny Prymlewicz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Wincenciak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Kesling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Eweliny Gry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20:00Z</dcterms:created>
  <dc:creator>tlozinska</dc:creator>
  <dc:description/>
  <dc:language>en-US</dc:language>
  <cp:lastModifiedBy>Jola</cp:lastModifiedBy>
  <dcterms:modified xsi:type="dcterms:W3CDTF">2017-05-16T19:20:00Z</dcterms:modified>
  <cp:revision>2</cp:revision>
  <dc:subject/>
  <dc:title>Posiedzenie Rady Naukowej IS PAN w dniu 18 maja 2017</dc:title>
</cp:coreProperties>
</file>