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edzenie Rady Naukowej IS PAN w dniu 29 czerwca 2017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>
          <w:spacing w:val="40"/>
        </w:rPr>
        <w:t>Porządek d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Informacje o bieżących pracach Instytu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ozdanie z uchwał podjętych na ostatnim posiedzeniu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Sprawa uchwały dotyczącej reformy Polskiej Akademii Nau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>
          <w:u w:val="single"/>
        </w:rPr>
        <w:t>Sprawy przewodów habilitacyjnych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u w:val="single"/>
        </w:rPr>
      </w:pPr>
      <w:r>
        <w:rPr/>
        <w:t>dr Aleksandry Bernatowicz – uchwała w sprawie podjęcia się przeprowadzenia przewodu oraz ewentualnie wybór recenzenta, sekretarza i członka komisji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u w:val="single"/>
        </w:rPr>
      </w:pPr>
      <w:r>
        <w:rPr/>
        <w:t>dr. Zbigniewa Michalczyka – uchwała w sprawie podjęcia się przeprowadzenia przewodu oraz ewentualnie wybór recenzenta, sekretarza i członk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>
          <w:u w:val="single"/>
        </w:rPr>
        <w:t>Sprawy przewodów doktorskich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Wniosek o nadanie stopnia doktora 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Katarzynie Urbańskiej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Dominice Grabiec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przyjęcie recenzji i powołanie komisji do sprawy obrony w przewodzie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Macieja Gugały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ki o otwarcie przewodu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Grzegorza Kosa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Piotra Dorosza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Zofii Smolarskiej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Marcina Radoms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y osobowe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Zatwierdzenie protokołu z ostatniego posiedzenia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Komunikaty Przewodniczącego R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Wolne wnio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5:00Z</dcterms:created>
  <dc:creator>tlozinska</dc:creator>
  <dc:description/>
  <dc:language>en-US</dc:language>
  <cp:lastModifiedBy>Jola</cp:lastModifiedBy>
  <dcterms:modified xsi:type="dcterms:W3CDTF">2017-06-28T10:25:00Z</dcterms:modified>
  <cp:revision>2</cp:revision>
  <dc:subject/>
  <dc:title>Posiedzenie Rady Naukowej IS PAN w dniu 29 czerwca 2017</dc:title>
</cp:coreProperties>
</file>