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21 września 2017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. Michała Myślińskiego – rozpatrzenie odwołania od decyzji Rady, zgodnie z decyzją C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 Ewy Tomaszewskiej – rozpatrzenie odwołania od decyzji Rady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. Janusza Nowińskiego – podjęcie uchwały w sprawie nadania stopnia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u w:val="single"/>
        </w:rPr>
      </w:pPr>
      <w:r>
        <w:rPr/>
        <w:t>dr Joanny Krakowskiej-Narożniak – podjęcie uchwały w sprawie nadania stop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przewodów profesorski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. hab. Tomasza Kubikowskiego – podjęcie uchwały w sprawie wystąpienia do CK z wnioskiem o nadanie tytuł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oktora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wie Laskow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owołanie komisji egzaminacyjnych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Jakuba Banasiaka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owołanie recenzentów, ustalenie zakresu egzaminu kierunkowego oraz wyznaczenie składu komisji doktorskiej i komisji egzaminacyjnej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rii Szymańskiej-Ilnaty (stary tryb)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ki o otwarcie przewod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Błażeja Matusiak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Przemysława Marcina Pawlak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milii Pełki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Węgli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Bartłomieja Gembi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Dr Marcin Zgliński – prezentacja projektu </w:t>
      </w:r>
      <w:r>
        <w:rPr>
          <w:i/>
          <w:iCs/>
        </w:rPr>
        <w:t>Katalog zabytków sztuki w Pols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3:00Z</dcterms:created>
  <dc:creator>tlozinska</dc:creator>
  <dc:description/>
  <dc:language>en-US</dc:language>
  <cp:lastModifiedBy>Jola</cp:lastModifiedBy>
  <cp:lastPrinted>2017-09-05T14:43:00Z</cp:lastPrinted>
  <dcterms:modified xsi:type="dcterms:W3CDTF">2017-09-21T07:23:00Z</dcterms:modified>
  <cp:revision>2</cp:revision>
  <dc:subject/>
  <dc:title>Posiedzenie Rady Naukowej IS PAN w dniu 29 czerwca 2017</dc:title>
</cp:coreProperties>
</file>