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iedzenie Rady Naukowej IS PAN w dniu 12 października 2017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>
          <w:spacing w:val="40"/>
        </w:rPr>
        <w:t>Porządek dn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 xml:space="preserve">Uchwała w sprawie zmiany struktury Instytutu i utworzenia nowej pracowni w Zakładzie Badań Podstawowych Historii Sztu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Zaopiniowanie wniosku Przewodniczącego Rady Naukowej IS PAN do Prezesa PAN w sprawie nagrody rocznej dla dyrektora IS PAN, prof. Elżbiety Witkowskiej-Zarem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Sprawy przewodów profesorskich: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u w:val="single"/>
        </w:rPr>
      </w:pPr>
      <w:r>
        <w:rPr/>
        <w:t>dr. hab. Tomasza Kubikowskiego – podjęcie uchwały w sprawie wystąpienia do CK z wnioskiem o nadanie tytuł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>
          <w:u w:val="single"/>
        </w:rPr>
        <w:t>Sprawy przewodów habilitacyjnych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 xml:space="preserve">dr Joanny Krakowskiej-Narożniak – podjęcie uchwały w sprawie nadania stopnia 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dr Ewy Partygi – podjęcie uchwały w sprawie nadania stop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>
          <w:u w:val="single"/>
        </w:rPr>
        <w:t>Sprawy przewodów doktorskich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wniosek o nadanie stopnia doktora mgr. Pawłowi Drabarczykowi vel Grabarczykow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 xml:space="preserve">Komunikaty Przewodniczącego Rad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 xml:space="preserve">Wolne wnioski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987"/>
        </w:tabs>
        <w:ind w:left="987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17:00Z</dcterms:created>
  <dc:creator>tlozinska</dc:creator>
  <dc:description/>
  <dc:language>en-US</dc:language>
  <cp:lastModifiedBy>Jola</cp:lastModifiedBy>
  <cp:lastPrinted>2017-09-05T14:43:00Z</cp:lastPrinted>
  <dcterms:modified xsi:type="dcterms:W3CDTF">2017-10-10T20:17:00Z</dcterms:modified>
  <cp:revision>2</cp:revision>
  <dc:subject/>
  <dc:title>Posiedzenie Rady Naukowej IS PAN w dniu 29 czerwca 2017</dc:title>
</cp:coreProperties>
</file>