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26 kwietnia 2018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Nowelizacja procedur w postępowaniach habilitacyjnych przeprowadzanych w Instytucie Sztuki P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Nowelizacja procedur w postępowaniach profesorskich przeprowadzanych w Instytucie Sztuki P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nadanie stopnia doktor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Jakubowi Banasiakowi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 xml:space="preserve">mgr Marii Szymańskiej-Ilnacie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uzupełnienie składu komisji do przeprowadzenia egzaminu z języka włoskiego w przewodzie mgr. Filipa Chmielewskiego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i wyznaczenie zakresu egzaminu kierunkowego w przewodzie mgr. Sławomira Filipka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recenzentów, ustalenie zakresu egzaminu kierunkowego oraz wyznaczenie składu komisji doktorskiej i komisji egzaminacyjnej w przewodzie mgr Doroty Majerczyk (stary tryb)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otwarcie przewodu mgr. Michała Wojciecha Baliszew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5:00Z</dcterms:created>
  <dc:creator>tlozinska</dc:creator>
  <dc:description/>
  <cp:keywords/>
  <dc:language>en-US</dc:language>
  <cp:lastModifiedBy>jguzy</cp:lastModifiedBy>
  <cp:lastPrinted>2018-02-06T12:40:00Z</cp:lastPrinted>
  <dcterms:modified xsi:type="dcterms:W3CDTF">2018-04-24T13:45:00Z</dcterms:modified>
  <cp:revision>2</cp:revision>
  <dc:subject/>
  <dc:title>Posiedzenie Rady Naukowej IS PAN w dniu 29 czerwca 2017</dc:title>
</cp:coreProperties>
</file>