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11 października 2018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nadanie stopnia doktora mgr. Tomaszowi Mościckiemu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dopuszczenie do obrony pracy doktor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Pawła Płos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Anny Sygnar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lwiny Głowac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lżbiety Zimn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Joanny Wacławe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rzyjęcie pracy oraz powołanie recenzentów i wyznaczenie składu komisji do sprawy obrony w przewodzie mgr Filipa Chmielewskiego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i ustalenie zakresu egzaminu kierunkowego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Oksany Shkurgan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Oczkowskiej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Krzysztofa Mordyńs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Wincenciak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zmianę tematu rozprawy mgr Joanny Sibilskiej-Siud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tlozinska</dc:creator>
  <dc:description/>
  <cp:keywords/>
  <dc:language>en-US</dc:language>
  <cp:lastModifiedBy>jguzy</cp:lastModifiedBy>
  <cp:lastPrinted>2018-10-09T13:04:00Z</cp:lastPrinted>
  <dcterms:modified xsi:type="dcterms:W3CDTF">2018-10-09T12:01:00Z</dcterms:modified>
  <cp:revision>2</cp:revision>
  <dc:subject/>
  <dc:title/>
</cp:coreProperties>
</file>