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edzenie Rady Naukowej IS PAN w dniu 11 października 2018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>
          <w:spacing w:val="40"/>
        </w:rPr>
        <w:t>Porządek d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Informacje o bieżących pracach Instytu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ozdanie z uchwał podjętych na ostatnim posiedzeniu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a wyboru dwóch przedstawicieli Rady do komisji konkursowej powołanej do wyboru dyrektora ISP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>
          <w:u w:val="single"/>
        </w:rPr>
        <w:t>Sprawy przewodów doktorskich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wniosek o nadanie stopnia doktora 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Pawłowi Płoskiemu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Elżbiecie Zimnej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Malwinie Głowackiej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Dorocie Majerczyk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Joannie Wacławek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wniosek o przyjęcie pracy oraz powołanie recenzentów i wyznaczenie składu komisji do sprawy obrony w przewodzie 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Oksany Shkurgan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Karoliny Kondrackiej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powołanie komisji egzaminacyjnych i ustalenie zakresu egzaminu kierunkowego w przewodach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Karoliny Prymlewicz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Katarzyny Anny Kesl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wniosek o otwarcie przewodu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mgr Agnieszki Bywalec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mgr Kamili Paprockiej-Jasiński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y osob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Zatwierdzenie protokołu z ostatniego posiedzenia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Komunikaty Przewodniczącego R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Wolne wnio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8:00Z</dcterms:created>
  <dc:creator>tlozinska</dc:creator>
  <dc:description/>
  <cp:keywords/>
  <dc:language>en-US</dc:language>
  <cp:lastModifiedBy>jguzy</cp:lastModifiedBy>
  <cp:lastPrinted>2018-12-11T10:01:00Z</cp:lastPrinted>
  <dcterms:modified xsi:type="dcterms:W3CDTF">2018-12-11T12:38:00Z</dcterms:modified>
  <cp:revision>2</cp:revision>
  <dc:subject/>
  <dc:title/>
</cp:coreProperties>
</file>