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iedzenie Rady Naukowej IS PAN w dniu 31 stycznia 2019</w:t>
      </w:r>
    </w:p>
    <w:p>
      <w:pPr>
        <w:pStyle w:val="Normal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40"/>
          <w:sz w:val="24"/>
          <w:szCs w:val="24"/>
        </w:rPr>
        <w:t>Porządek dni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ręczenie nominacji członkom Rady Naukowej IS PAN wybranym na kadencję 2019-2022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ór Przewodniczącego Rad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ór  Zastępców Przewodnicząceg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ór Sekretarza Rad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Wybór Komisji d.s. Doktoratów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Sprawozdanie z uchwał podjętych na ostatnim posiedzeniu Rad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nformacja Dyrektora o bieżących pracach Instytutu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4"/>
          <w:szCs w:val="24"/>
        </w:rPr>
        <w:t>Informacje Dyrektora o polityce kadrowej Instytutu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4"/>
          <w:szCs w:val="24"/>
          <w:u w:val="single"/>
        </w:rPr>
        <w:t>Sprawy przewodów doktorskich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ek o nadanie stopnia doktora nauk humanistycznych </w:t>
      </w:r>
    </w:p>
    <w:p>
      <w:pPr>
        <w:pStyle w:val="Normal"/>
        <w:numPr>
          <w:ilvl w:val="2"/>
          <w:numId w:val="1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mgr Gabrieli Gacek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Sprawy osobowe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atwierdzenie protokołu z ostatniego posiedzenia Rady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Komunikaty Przewodniczącego Rady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lne wnios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34:00Z</dcterms:created>
  <dc:creator>tlozinska</dc:creator>
  <dc:description/>
  <cp:keywords/>
  <dc:language>en-US</dc:language>
  <cp:lastModifiedBy>Jola</cp:lastModifiedBy>
  <dcterms:modified xsi:type="dcterms:W3CDTF">2019-01-29T12:34:00Z</dcterms:modified>
  <cp:revision>2</cp:revision>
  <dc:subject/>
  <dc:title/>
</cp:coreProperties>
</file>