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TWA NATURA W EUROPIE ŚRODKOWEJ W XVII WIEKU NA TLE MALARSTWA ZACHODNIOEUROPEJSKIEGO  (ok. 1590-ok. 1730). Wzorce, innowacje, specyfika lokalna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ESZCZENI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Niniejsza praca stanowi syntetyczne opracowanie zagadnienia występowania gatunku nowożytnej martwej natury w malarstwie na obszarze państw Europy Środkowej w epoce baroku (w okresie od około 1600 roku, do około połowy wieku XVIII), wraz z omówieniem jej ważnych twórców, ich dokonań, innowacji artystycznych które wnieśli, jak też przypomnieniem ich dorobku na tle bardziej znanych zachodnioeuropejskich ośrodków wytwórczości martwych natur oraz związanych z nimi mistrzów specjalizujących się w tym rodzaju malarstwa. Specyficzny fenomen artystyczny, za jaki można uważać malarstwo środkowoeuropejskiej martwej natury jako pewne zjawisko w barokowej sztuce Europy, należy do bardzo mało znanych w Polsce, tak w świadomości odbiorców sztuki, jak też ogółu społeczeństwa; nieobecne jest również w krajowej literaturze naukowej. Rozprawa ta traktuje również o zagadnieniach szerszych, interdyscyplinarnych związanych z szeroko pojętym patronacie władców europejskich, szlachty i mieszczaństwa nad martwą naturą, sposobem jej eksponowania, kolekcjonowania oraz kształcących ją gustach estetyczno-społecznych.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Syntetycznie potraktowany wstęp ma na celu przybliżenie okoliczności powstania omawianego gatunku, zaprezentowanie państw oraz ośrodków narodzin i rozwoju europejskiej nowożytnej martwej natury. Został w nim również poruszony problem widzenia tego gatunku w teorii sztuki, szczególnie w XVII i XVIII stuleciu. W tym kontekście przytoczone zostały wypowiedzi teoretyczne i krytyczne autorstwa współczesnych, samych artystów, pisarzy i teoretyków sztuki sięgające XVI i XVII wieku, świadczące o nieustającym, choć nieco mniejszym niż inne gatunki malarstwa, zainteresowaniu tym rodzajem sztuki, jej formą, wyrazem artystycznym i formułowanymi programami w rodzącej się nowożytnej teorii sztuki.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W kolejnym rozdziale pokrótce przypomniane zostały najważniejsze oraz przodujące ośrodki martwej natury w Europie Zachodniej (zwłaszcza w Niderlandach – Holandii i Flandrii, Francji, jak i na Południu-w Italii oraz Hiszpanii), które zapoczątkowały wytwórczość tego gatunku na szeroką skalę i oddziaływały na kraje Rzeszy niemieckiej oraz państwa należące do Cesarstwa Habsburgów (Austrię, Czechy, Śląsk, Węgry). W zarysie tym, przywołane zostały najwybitniejsze indywidualności twórcze oraz główne kierunki artystyczne w odniesieniu do sztuki gatunku, wraz z zaznaczeniem związków artystycznych Południa i Północy Europy. Do niemniej interesujących aspektów ujętych w tym miejscu, należy zwyczajowa  edukacja twórców, podejmowane podróże artystyczne czy wzajemna wymiana doświadczeń. Konsekwencją tego stanu rzeczy były interesujące i rozmaite stylistycznie przykłady dzieł, np. martwej natury czy innych gatunków uprawianych nie tylko na obszarze Europy Centralnej.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W nawiązaniu do kwestii czysto artystycznych, w rozdziale trzecim-dotyczącym dziejów rozpatrywanego obszaru, pojawia się zaistniała w XVII-tym stuleciu złożona sytuacja polityczna i kulturowa dotycząca obszarów Europy Środkowej, w tym-zasygnalizowane uwarunkowania historyczne, przyczyny podziału tej części kontynentu, jak też zachodzące w danym regionie procesy artystyczne, religijne i polityczne. Podkreślona została także rola poszczególnych państw – księstw, miast, ich status polityczny, religijny, społeczny, a wreszcie artystyczny. Jak zostało to wykazane, w rozpatrywanej części Europy nie panował tylko jeden, określony model życia społecznego, gdyż podziały budowała zarówno wyznawana religia, jak też specyficzne uwarunkowania społeczne i kulturowe w danym ośrodku, które oddziaływały na sztukę. Wreszcie, przybliżona została specyficzna sytuacja twórców w tym czasie (spowodowana min. trwającą wówczas wojną trzydziestoletnią), symptomatyczna dla omawianego obszaru (zwłaszcza  dotyczy to edukacji artystycznej twórców poza granicami państw Rzeszy niemieckiej oraz Cesarstwa Habsburgów, a także poszukiwań wzorców artystycznych-nierzadko podejmowanych w odległych krajach). </w:t>
      </w:r>
    </w:p>
    <w:p>
      <w:pPr>
        <w:pStyle w:val="Normal"/>
        <w:ind w:left="0" w:right="0" w:hanging="0"/>
        <w:jc w:val="both"/>
        <w:rPr/>
      </w:pPr>
      <w:r>
        <w:rPr>
          <w:b w:val="false"/>
          <w:bCs w:val="false"/>
          <w:sz w:val="22"/>
          <w:szCs w:val="22"/>
        </w:rPr>
        <w:tab/>
        <w:t xml:space="preserve">Dla omówienia poszczególnych ośrodków artystycznych występowania martwej natury w Europie Środkowej-w kluczowej części pracy-przyjęty został system chronologiczny; rozpoczynając kolejno od Pragi przełomu XVI/XVII wieku, przypomniano działalność artystów europejskich skupionych na dworze Rudolfa II (G. Arcimboldo, B. Spranger, J. Heintz Starszy, R. Savery i inni), ze względu na doniosłą rolę jaką odegrali oni w rozwoju gatunku w czasach nowożytnych. W Pradze, pozostającej jeszcze pod wpływem estetyki manierystycznej, występowały różne nurty malarskie, w tym „arcimboldowski”, konceptowy i pełen fantazji. Natomiast, w samej </w:t>
      </w:r>
      <w:r>
        <w:rPr>
          <w:b w:val="false"/>
          <w:bCs w:val="false"/>
          <w:i w:val="false"/>
          <w:iCs w:val="false"/>
          <w:sz w:val="22"/>
          <w:szCs w:val="22"/>
        </w:rPr>
        <w:t xml:space="preserve">Rzeszy, w pierwszej oraz drugiej ćwierci wieku XVII wyróżniała się twórczość malarzy działających w poszczególnych regionach-państwach niemieckich, szczególnie w Nadrenii-we Frankfurcie nad Menem (G. Flegel), Kolonii (G. von Wedig), Hanau – osadzie malarzy martwych natur (gdzie działali Peter Binoit i rodzina Soreau), ujętej w kontekście szczególnego zjawiska kolonii artystycznej uprawiającej jeden gatunek malarstwa, następnie we Franche Comte ze Strasburgiem jako głównym ośrodkiem (S. Stosskopf i jego krąg), a nawet Bazyleą (J. Plepp); dla drugiej połowy stulecia istotni stali się twórcy pochodzenia niemieckiego osiedleni w Holandii (P. Claesz i jego krąg, J. Marrel, A. Mignon, M. S. Merian, E. Stuven), ponadto pewne indywidualności artystyczne w Hamburgu (G. Hinz, J. Stumm), Dreźnie (Ch. Paudiss), Norymberdze (M. Dichtl, J. von Sandrart), Berlinie (O. Elliger Starszy); z kolei, z przełomem XVII/XVIII wieku wiążą się przede artyści niemieckiego pochodzenia działający w Italii (Ch. Berentz, M. Pfeiler), oraz specjaliści w malarstwie martwej natury czynni w Pradze (J. R. Byss, J. A. Angermayer), Wiedniu (min. G. Libalt, F. W. von Tamm, ród de Hamilton), Bratysławie (Preszburgu); (J. Bogdany), jak  też na ówczesnych Węgrzech i w Transylwanii (T. Stranover). Poza wymienionymi artystami których sylwetki oraz twórczość zaprezentowano w niniejszej rozprawie, przypomniano również o niewątpliwej odrębności jedynego polskiego ośrodka martwej natury – Gdańska (z mistrzami takimi jak D. Schultz czy A. Stech), niezwykłego również na tle całej sztuki Rzeczpospolitej. Miejsce swe znaleźli także bardzo nieliczni rodzimi autorzy martwych natur-jak też obcy, związani swą twórczością z Polską, oraz szerzej-Europą Centralną (B. T. Lubieniecki, M. Altomonte). 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ab/>
        <w:t xml:space="preserve">W dalszej części pracy, podjęto zagadnienie patronatu oraz kolekcjonerstwa martwej natury, głównie na obszarze środkowoeuropejskim, wraz z omówieniem roli  fundatorów i kolekcjonerów dzieł gatunku, jego ekspozycji we wnętrzach, funkcji społecznych, dydaktycznych, estetycznych i recepcji (w tym celu przybliżono sylwetki najważniejszych, znanych fundatorów dzieł min. martwej natury: cesarzy, (np. Rudolf II w Pradze) książąt, arystokratów i mieszczan, wraz z próbą określenia ich mecenatu, potrzeb rynkowych i przyczyn zainteresowania tego rodzaju malarstwem). Dla tego rozdziału istotne jest-poza zagadnieniami samego kolekcjonerstwa-omówienie eksponowania dzieł reprezentujących rozpatrywany gatunek (za pomocą ukazania sposobu budowania nowożytnych kolekcji-szczególnie kunstkamer i gabinetów amatorów obrazów), ale też miejsce martwej natury w otoczeniu jej odbiorców, a wreszcie-zagadnienie funkcji społecznych gatunku, celowości tworzenia podobnych przedstawień oraz ich odbiór w ówczesnym społeczeństwie. Z powodu braku źródeł stosunkowo niewiele wiadomo o jakże specyficznym patronacie mieszczańskim, ale kwestia ta-jedynie sumarycznie zaznaczona-znalazła w pracy swe miejsce, wraz z wyodrębnioną i zasugerowaną „rolą” (społeczną, znaczeniową) martwej natury w sztuce nowożytnej (wraz z przytoczonymi możliwościami jej postrzegania, recepcją u współczesnych). 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Przedostatni, końcowy rozdział zajmuje syntetyczne omówienie schematów bądź innowacji dotyczących programów komponowania i tworzenia martwych natur występujących głównie w Europie Środkowej, a co za tym idzie-podkreślenie specyfiki i odrębności gatunku martwej natury na terenie Rzeszy i w krajach monarchii habsburskiej (eklektyzm przedstawień, utrzymująca się trwałość modeli manierystycznych i niderlandzkich, jak też występujące innowacyjne rozwiązania w dorobku wybranych artystów) względem rozwiązań stosowanych w Europie Zachodniej. 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Raz jeszcze wykazano kwestie estetyczne w odniesieniu do dzieł gatunku, ponadto-wyrazu i treści martwych natur (wyjątkowo różnorodnie pojmowanych-zarówno alegorycznie, np. jako „vanitas”, lub czysto dekoracyjnie, czy też jako kompozycje gabinetowe-w formie wyrafinowanych iluzji (</w:t>
      </w:r>
      <w:r>
        <w:rPr>
          <w:b w:val="false"/>
          <w:bCs w:val="false"/>
          <w:i/>
          <w:iCs/>
          <w:sz w:val="22"/>
          <w:szCs w:val="22"/>
        </w:rPr>
        <w:t>„trompe l' oeil”)</w:t>
      </w:r>
      <w:r>
        <w:rPr>
          <w:b w:val="false"/>
          <w:bCs w:val="false"/>
          <w:sz w:val="22"/>
          <w:szCs w:val="22"/>
        </w:rPr>
        <w:t xml:space="preserve">; w tym miejscu przypomniane zostały poszczególne rodzaje martwych natur występujące w danym ośrodku, ich szczególne cechy i filiacje artystycznych rozwiązań, wraz z bardziej szczegółowym zaznaczeniem i wyróżnieniem odmienności stylistycznych oraz funkcji znaczeniowych konkretnych przykładów.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 xml:space="preserve">W zakończeniu pracy, dokonano podsumowania rozpatrywanych zagadnień, raz jeszcze ogólnikowo naświetlając wzajemne relacje i wpływy zachodzące pomiędzy twórcami malarskiego gatunku-artystami Europy Zachodniej i Środkowej, podkreślając wkład tych ostatnich w rozwój nowych rozwiązań dla martwej natury europejskiej oraz w wykreowaniu odmiennych możliwości widzenia tego rodzaju sztuki.        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W tym końcowym zarysie także scharakteryzowano fenomen środkowoeuropejskiej martwej natury, wydobywając zauważalne próby stworzenia własnego odrębnego stylu przez niektórych jej twórców, a w przypadku poszczególnych środowisk-ewolucję gatunku i jego przemiany.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onadto, w podsumowaniu zasugerowane zostały nowe możliwości widzenia podjętego tematu. Konkludując, wyjaśniono jakimi drogami podążały zarówno wymiana doświadczeń i nowości w sztuce, jak też-nierzadko, niezwykła inwencja artystów z omawianego obszaru, oddziałująca na kulturę i sztukę nowożytnej Europy, nie tylko w samym jej „centrum”-rozpatrywanym w niniejszej rozprawie. 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Filip Chmiele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2">
    <w:name w:val="WW-Absatz-Standardschriftart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02:12Z</dcterms:created>
  <dc:creator>Wojciech Chmielewski</dc:creator>
  <dc:description/>
  <dc:language>en-US</dc:language>
  <cp:lastModifiedBy>Wojciech Chmielewski</cp:lastModifiedBy>
  <dcterms:modified xsi:type="dcterms:W3CDTF">2018-10-02T17:08:12Z</dcterms:modified>
  <cp:revision>11</cp:revision>
  <dc:subject/>
  <dc:title/>
</cp:coreProperties>
</file>