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zamówienia kopii nagrań archiwalnych ze Zbiorów Fonograficznych Instytutu Sztuki P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naukowy, imię i nazwisko zamawiającego………………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...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: ……………..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………………………………………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pra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ukowej, artystycznej, edukacyjnej, inne)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racy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 naukowy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 wydawnict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ca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komercyjne/niekomercyjne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 plików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forma zapisu i/lub przesłania danych (właściwe zaznaczyć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p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v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a au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a z dany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ansfer interne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uwagi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m oświadczam, że zapoznałem się z treścią obowiązującego aktualnie </w:t>
      </w:r>
      <w:r>
        <w:rPr>
          <w:rFonts w:cs="Times New Roman" w:ascii="Times New Roman" w:hAnsi="Times New Roman"/>
          <w:sz w:val="24"/>
          <w:szCs w:val="24"/>
        </w:rPr>
        <w:t>Regulaminu Udostępniania Zbiorów Fonograficznych Instytutu Sztuki P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składającego zamówieni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a specyfikacja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ncipit/tytuł (zapis oryginalny):   </w:t>
        <w:br/>
        <w:t>Archiwum:</w:t>
        <w:br/>
        <w:t xml:space="preserve">Sygnatura:   </w:t>
        <w:br/>
        <w:t xml:space="preserve">Numer:   </w:t>
        <w:br/>
        <w:t>Data nagrania:</w:t>
        <w:br/>
        <w:t>Miejsce nagrania:  </w:t>
        <w:br/>
        <w:t xml:space="preserve">Powiat:   </w:t>
        <w:br/>
        <w:t>Województwo:  </w:t>
        <w:br/>
        <w:t>Nagrał:</w:t>
        <w:br/>
        <w:t xml:space="preserve">Autorstwo/Wykonanie: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ncipit/tytuł (zapis oryginalny):   </w:t>
        <w:br/>
        <w:t>Archiwum:</w:t>
        <w:br/>
        <w:t xml:space="preserve">Sygnatura:   </w:t>
        <w:br/>
        <w:t xml:space="preserve">Numer:   </w:t>
        <w:br/>
        <w:t>Data nagrania:</w:t>
        <w:br/>
        <w:t>Miejsce nagrania:  </w:t>
        <w:br/>
        <w:t xml:space="preserve">Powiat:   </w:t>
        <w:br/>
        <w:t>Województwo:  </w:t>
        <w:br/>
        <w:t>Nagrał:</w:t>
        <w:br/>
        <w:t>Autorstwo/Wykonanie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y formularz prosimy przesłać w formie tradycyjnej na adr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Sztuki P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Muzykolo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ory Fonografi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Długa 26/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-950 Warsza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w formie elektronicznej na adres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biory.fono@ispan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chrona Danych Osobowych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 obowiązek informacyjny, określony w art. 13 Rozporządzenia Parlamentu Europejskiego i Rady (UE) 2016/679 z dnia 27 kwietnia 2016 r. w sprawie ochrony osób fizycznych w związku z przetwarzaniem danych osobowych i w sprawie swobodnego przepływu takich danych oraz uchylenia dyrektywy 95/46/WE informujemy, że: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Instytut Sztuki Polskiej Akademii Nauk w Warszawie (zwana dalej ISPAN), z siedzibą przy ul. Długiej 26/26, 00-950 Warszaw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danych osobowych powołał Inspektora Danych Osobowych nadzorującego prawidłowość przetwarzania danych osobowych, z którym można skontaktować się za pośrednictwem adresu e-mail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ispa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Więcej informacji na stronie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pan.pl/pl/o-instytucie-sztuki-pan/ro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dane </w:t>
      </w:r>
      <w:r>
        <w:rPr>
          <w:rStyle w:val="St"/>
          <w:rFonts w:cs="Times New Roman" w:ascii="Times New Roman" w:hAnsi="Times New Roman"/>
        </w:rPr>
        <w:t>informacje</w:t>
      </w:r>
      <w:r>
        <w:rPr>
          <w:rStyle w:val="St"/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służą</w:t>
      </w:r>
      <w:r>
        <w:rPr>
          <w:rStyle w:val="St"/>
          <w:rFonts w:cs="Times New Roman" w:ascii="Times New Roman" w:hAnsi="Times New Roman"/>
          <w:i/>
        </w:rPr>
        <w:t xml:space="preserve"> </w:t>
      </w:r>
      <w:r>
        <w:rPr>
          <w:rStyle w:val="St"/>
          <w:rFonts w:cs="Times New Roman" w:ascii="Times New Roman" w:hAnsi="Times New Roman"/>
        </w:rPr>
        <w:t xml:space="preserve">do </w:t>
      </w:r>
      <w:r>
        <w:rPr>
          <w:rStyle w:val="Emphasis"/>
          <w:rFonts w:cs="Times New Roman" w:ascii="Times New Roman" w:hAnsi="Times New Roman"/>
          <w:i w:val="false"/>
        </w:rPr>
        <w:t>sporządzenia umowy. Prosimy o podawanie danych dotyczących Instytucji tylko w tym przypadku, gdy będzie ona stroną zawieranej umowy.</w:t>
      </w:r>
      <w:r>
        <w:rPr>
          <w:rStyle w:val="Emphasis"/>
          <w:i w:val="false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owane formaty i parametry dla podanych niżej plików (dla pliku PCM Wave: 44,1 kHz/16 Bit, dla MP3: 128 kbps) mogą być zmienione stosownie do wskazania w zamówieniu w polu „dodatkowe uwagi”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roponowany format zestawu danych o utworze można pobrać lub skopiować korzystając z aplikacji na stronie </w:t>
      </w:r>
      <w:hyperlink r:id="rId1">
        <w:r>
          <w:rPr>
            <w:rStyle w:val="InternetLink"/>
            <w:rFonts w:cs="Times New Roman" w:ascii="Times New Roman" w:hAnsi="Times New Roman"/>
          </w:rPr>
          <w:t>http://cadis.ispan.pl</w:t>
        </w:r>
      </w:hyperlink>
      <w:r>
        <w:rPr>
          <w:rFonts w:cs="Times New Roman" w:ascii="Times New Roman" w:hAnsi="Times New Roman"/>
        </w:rPr>
        <w:t xml:space="preserve"> w widoku „pokaż” dla danego utworu lub dodając wybrane rekordy do „koszyka” </w:t>
        <w:br/>
        <w:t>i importując wyniki wyszukiwania np. do pliku XL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ory.fono@ispan.pl" TargetMode="External"/><Relationship Id="rId3" Type="http://schemas.openxmlformats.org/officeDocument/2006/relationships/hyperlink" Target="https://poczta.ispan.pl/cgi-bin/openwebmail/openwebmail-send.pl?action=compose&amp;compose_caller=readmessage&amp;message_id=&lt;004501d522b6$913aa6b0$b3aff410$@ispan.pl&gt;&amp;sessionid=egrygie*poczta.ispan.pl-session-0.387876163901524&amp;folder=INBOX&amp;sort=date_rev&amp;msgdatetype=sentdate&amp;page=2&amp;longpage=0&amp;searchtype=all&amp;keyword=rodo&amp;to=iod@ispan.pl" TargetMode="External"/><Relationship Id="rId4" Type="http://schemas.openxmlformats.org/officeDocument/2006/relationships/hyperlink" Target="http://www.ispan.pl/pl/o-instytucie-sztuki-pan/rod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adis.isp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8:00Z</dcterms:created>
  <dc:creator>fono</dc:creator>
  <dc:description/>
  <cp:keywords/>
  <dc:language>en-US</dc:language>
  <cp:lastModifiedBy>egrygier</cp:lastModifiedBy>
  <dcterms:modified xsi:type="dcterms:W3CDTF">2019-07-29T07:58:00Z</dcterms:modified>
  <cp:revision>6</cp:revision>
  <dc:subject/>
  <dc:title>Formularz zamówienia kopii nagrań archiwalnych ze Zbiorów Fonograficznych Instytutu Sztuki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6542</vt:r8>
  </property>
  <property fmtid="{D5CDD505-2E9C-101B-9397-08002B2CF9AE}" pid="3" name="_AuthorEmail">
    <vt:lpwstr>jacek.jackowski@ispan.pl</vt:lpwstr>
  </property>
  <property fmtid="{D5CDD505-2E9C-101B-9397-08002B2CF9AE}" pid="4" name="_AuthorEmailDisplayName">
    <vt:lpwstr>Jacek Jackowski</vt:lpwstr>
  </property>
  <property fmtid="{D5CDD505-2E9C-101B-9397-08002B2CF9AE}" pid="5" name="_EmailSubject">
    <vt:lpwstr>wzór zamówienia</vt:lpwstr>
  </property>
  <property fmtid="{D5CDD505-2E9C-101B-9397-08002B2CF9AE}" pid="6" name="_ReviewingToolsShownOnce">
    <vt:lpwstr/>
  </property>
</Properties>
</file>