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AUTORA „PAMIĘTNIKA TEATRALNEGO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, da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ię i nazwisko aut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świadczam, że artykuł zatytułowany …………… złożony do druku w „Pamiętniku Teatralnym” jest mojego autorstwa/współautorstwa i nie został dotąd opublikowany ani zgłoszony do druku w innym wydawnictwie. Artykuł i dołączone ilustracje nie naruszają praw autorskich osób trzec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6:00Z</dcterms:created>
  <dc:creator/>
  <dc:description/>
  <cp:keywords/>
  <dc:language>en-US</dc:language>
  <cp:lastModifiedBy/>
  <dcterms:modified xsi:type="dcterms:W3CDTF">2019-10-10T11:37:00Z</dcterms:modified>
  <cp:revision>1</cp:revision>
  <dc:subject/>
  <dc:title/>
</cp:coreProperties>
</file>