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100" w:after="10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5760" w:hanging="0"/>
        <w:jc w:val="center"/>
        <w:rPr>
          <w:i/>
          <w:i/>
          <w:szCs w:val="24"/>
        </w:rPr>
      </w:pPr>
      <w:r>
        <w:rPr>
          <w:i/>
          <w:szCs w:val="24"/>
        </w:rPr>
        <w:t>(miejscowość i data)</w:t>
      </w:r>
    </w:p>
    <w:p>
      <w:pPr>
        <w:pStyle w:val="Normal"/>
        <w:spacing w:lineRule="auto" w:line="360"/>
        <w:ind w:left="57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i/>
          <w:i/>
          <w:szCs w:val="24"/>
        </w:rPr>
      </w:pPr>
      <w:r>
        <w:rPr>
          <w:i/>
          <w:szCs w:val="24"/>
        </w:rPr>
        <w:t>numer porządkowy (nadaje redakcja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CENZJA ARTYKUŁU NAUKOWEGO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Kwartalnik „Pamiętnik Teatralny”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5"/>
        <w:gridCol w:w="766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ytuł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nzent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31"/>
        <w:gridCol w:w="1349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 xml:space="preserve">Decyzja recenzenta (proszę zaznaczyć odpowiednie pole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1. Praca zaakceptowana do opublikowania bez żadnych poprawek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2. Praca zaakceptowana do opublikowania po poprawkac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 Praca wymaga gruntownej rewizji i ponownego zgłos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4. Praca nie nadaje się do opublikowan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Kryteria oceny (4 ocena najwyższa, 1 – najniższ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yginalność ujęcia tematu na tle stanu bada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ekwatność metodologii i sposób jej wykorzysta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miejętność wykorzystania archiwali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strukcja tek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gika argumentacji i precyzja wywo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yl i poprawność język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4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540"/>
      </w:tblGrid>
      <w:tr>
        <w:trPr>
          <w:trHeight w:val="3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left="322" w:hanging="32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zasadnienie merytoryczne decyzji (uwagi recenzenta zostaną przekazane autorowi w formie zanonimizowanej):</w:t>
            </w:r>
          </w:p>
          <w:p>
            <w:pPr>
              <w:pStyle w:val="Normal"/>
              <w:spacing w:lineRule="auto" w:line="360" w:before="20" w:after="20"/>
              <w:ind w:left="322" w:hanging="32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20" w:after="20"/>
              <w:ind w:left="322" w:hanging="32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true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autoSpaceDE w:val="true"/>
      <w:spacing w:before="120" w:after="120"/>
      <w:ind w:left="284" w:right="284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next w:val="Normal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0:00Z</dcterms:created>
  <dc:creator>aaa</dc:creator>
  <dc:description/>
  <cp:keywords/>
  <dc:language>en-US</dc:language>
  <cp:lastModifiedBy>ewa partyga</cp:lastModifiedBy>
  <dcterms:modified xsi:type="dcterms:W3CDTF">2019-12-11T21:00:00Z</dcterms:modified>
  <cp:revision>2</cp:revision>
  <dc:subject/>
  <dc:title>(miejscowość i data)</dc:title>
</cp:coreProperties>
</file>