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a Dulok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izerunki Ramy we współczesnej kinematografii indyjskiej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erspektywa antropologiczn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ESZCZENIE ROZPRAWY DOKTORSKIEJ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or: prof. dr hab. Krystyna Duniec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Sztuki P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/>
          <w:b/>
          <w:bCs/>
          <w:sz w:val="13"/>
          <w:szCs w:val="13"/>
        </w:rPr>
      </w:r>
    </w:p>
    <w:p>
      <w:pPr>
        <w:pStyle w:val="Bezodstpw"/>
        <w:spacing w:lineRule="auto" w:line="360"/>
        <w:ind w:firstLine="708"/>
        <w:jc w:val="both"/>
        <w:rPr/>
      </w:pPr>
      <w:bookmarkStart w:id="0" w:name="_Hlk30669875"/>
      <w:r>
        <w:rPr>
          <w:rFonts w:cs="Times New Roman" w:ascii="Times New Roman" w:hAnsi="Times New Roman"/>
          <w:sz w:val="24"/>
          <w:szCs w:val="24"/>
        </w:rPr>
        <w:t xml:space="preserve">Rama (Rāma)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jest jednym z najważniejszych bogów hinduskiego panteonu, siódmym wcieleniem boga Wisznu (Viṣṇu), reprezentantem i strażnikiem porządku społecznego. Jego czynom poświęcony jest ep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majan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āmāyaṇ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Droga [życia] Ramy</w:t>
      </w:r>
      <w:r>
        <w:rPr>
          <w:rFonts w:cs="Times New Roman" w:ascii="Times New Roman" w:hAnsi="Times New Roman"/>
          <w:sz w:val="24"/>
          <w:szCs w:val="24"/>
        </w:rPr>
        <w:t>), którego autorstwo przypisuje się Walmikiemu (Vālmīki). Zgodnie z przekazem eposu Rama pojawia się, by zabić demona Rawanę (Rāvaṇ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ywrócić ład oparty na odwiecznym prawie i porządku społecznym zwanym dharmą (</w:t>
      </w:r>
      <w:r>
        <w:rPr>
          <w:rFonts w:cs="Times New Roman" w:ascii="Times New Roman" w:hAnsi="Times New Roman"/>
          <w:i/>
          <w:iCs/>
          <w:sz w:val="24"/>
          <w:szCs w:val="24"/>
        </w:rPr>
        <w:t>dharma</w:t>
      </w:r>
      <w:r>
        <w:rPr>
          <w:rFonts w:cs="Times New Roman" w:ascii="Times New Roman" w:hAnsi="Times New Roman"/>
          <w:sz w:val="24"/>
          <w:szCs w:val="24"/>
        </w:rPr>
        <w:t xml:space="preserve">). W przestrzeni kultury i sztuki Rama obecny jest od dawna: w literaturze, malarstwie, tańcu, w wielu formach widowisk teatralnych. Stał się ikoną popkultury, po raz pierwszy pojawiając się na ekranie w roku 1917, w niemym filmie </w:t>
      </w:r>
      <w:r>
        <w:rPr>
          <w:rFonts w:cs="Times New Roman" w:ascii="Times New Roman" w:hAnsi="Times New Roman"/>
          <w:i/>
          <w:sz w:val="24"/>
          <w:szCs w:val="24"/>
        </w:rPr>
        <w:t>Lanka Dah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palenie Lanki</w:t>
      </w:r>
      <w:r>
        <w:rPr>
          <w:rFonts w:cs="Times New Roman" w:ascii="Times New Roman" w:hAnsi="Times New Roman"/>
          <w:sz w:val="24"/>
          <w:szCs w:val="24"/>
        </w:rPr>
        <w:t xml:space="preserve">; reż. Dadasaheb Phalke). Od tamtego czasu postać Ramy cieszy się niesłabnącym zainteresowaniem zarówno twórców filmowych, jak i telewizyjnych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rozprawy jest ukazanie złożoności postaci Ramy i jego filmowych wcieleń, a także zilustrowanie, jak zmienia się sposób rozumienia i odbiór Ramy. Czy jego wizerunek ewoluuje? Czy jego filmowe inkarnacje redefiniują porządek społeczny i skłaniają do zmian czy jednak podtrzymują i konserwują społeczne </w:t>
      </w:r>
      <w:r>
        <w:rPr>
          <w:rFonts w:cs="Times New Roman" w:ascii="Times New Roman" w:hAnsi="Times New Roman"/>
          <w:i/>
          <w:iCs/>
          <w:sz w:val="24"/>
          <w:szCs w:val="24"/>
        </w:rPr>
        <w:t>status qu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</w:rPr>
        <w:t>Przyjęta w rozprawie antropologiczna perspektywa pozwala spojrzeć na kino jako na społeczno-kulturową całość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gnalizuje jednocześnie szerokie spektrum możliwości badania wizerunków Ramy w ujęciu: religio</w:t>
      </w:r>
      <w:r>
        <w:rPr>
          <w:rFonts w:cs="Times New Roman" w:ascii="Times New Roman" w:hAnsi="Times New Roman"/>
          <w:sz w:val="24"/>
          <w:szCs w:val="24"/>
        </w:rPr>
        <w:t>znawczym, filologicznym, socjologicznym, politologicznym, antropologicznym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owe, telewizyjne i teatralne adaptacje </w:t>
      </w:r>
      <w:r>
        <w:rPr>
          <w:rFonts w:cs="Times New Roman" w:ascii="Times New Roman" w:hAnsi="Times New Roman"/>
          <w:i/>
          <w:iCs/>
          <w:sz w:val="24"/>
          <w:szCs w:val="24"/>
        </w:rPr>
        <w:t>Ramajany</w:t>
      </w:r>
      <w:r>
        <w:rPr>
          <w:rFonts w:cs="Times New Roman" w:ascii="Times New Roman" w:hAnsi="Times New Roman"/>
          <w:sz w:val="24"/>
          <w:szCs w:val="24"/>
        </w:rPr>
        <w:t xml:space="preserve"> sytuują się w obszarze rozpatrywanej przez Victora Turnera i Richarda Schechnera zależności między dramatami społecznymi a widowiskami właściwymi danej kulturze. Dramat społeczny dzieli się na cztery fazy: zaburzenie ładu, faza konfliktu, próba rozładowania konfliktu, konsekwencje. W trzeciej fazie zawierają się wszelkie widowiska, które mogą stać się metakomentarzem do aktualnych problemów społecznych, prowokować do zmian i refleksji. Postać Ramy kryje w sobie potencjał, skłaniający do ponownego rozpoznania kulturowych kodów, zachowań, relacji międzyludzkich. Może stanowić komentarz do sytuacji politycznej lub bodziec do refleksji nad hierarchiczną strukturą społeczną. Trudne i wynikające z odrębności kulturowej relacje Indii Północnych z Południowymi, szczególnie kulturą tamilską, także mogą być odczytywane i interpretowane przez pryzmat postaci Ramy. Wreszcie, </w:t>
      </w:r>
      <w:r>
        <w:rPr>
          <w:rFonts w:cs="Times New Roman" w:ascii="Times New Roman" w:hAnsi="Times New Roman"/>
          <w:i/>
          <w:iCs/>
          <w:sz w:val="24"/>
          <w:szCs w:val="24"/>
        </w:rPr>
        <w:t>Ramajana</w:t>
      </w:r>
      <w:r>
        <w:rPr>
          <w:rFonts w:cs="Times New Roman" w:ascii="Times New Roman" w:hAnsi="Times New Roman"/>
          <w:sz w:val="24"/>
          <w:szCs w:val="24"/>
        </w:rPr>
        <w:t xml:space="preserve"> ma potencjał do objaśniania i komentowania współczesnych i uniwersalnych problemów, wykraczających poza indyjski kontekst kulturowy, takich jak terroryzm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rawa koncentruje się na filmach w języku hindi. Kult Ramy rozpowszechniony jest głównie w Indiach Północnych, co związane jest między innymi z najsłynniejszą wersją eposu </w:t>
      </w:r>
      <w:r>
        <w:rPr>
          <w:rFonts w:cs="Times New Roman" w:ascii="Times New Roman" w:hAnsi="Times New Roman"/>
          <w:i/>
          <w:sz w:val="24"/>
          <w:szCs w:val="24"/>
        </w:rPr>
        <w:t>Ramaja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Jeziorem czynów Ram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ām-carit-mānas</w:t>
      </w:r>
      <w:r>
        <w:rPr>
          <w:rFonts w:cs="Times New Roman" w:ascii="Times New Roman" w:hAnsi="Times New Roman"/>
          <w:sz w:val="24"/>
          <w:szCs w:val="24"/>
        </w:rPr>
        <w:t xml:space="preserve">) autorstwa Tulsidasa (Tulsīdās). Jednakże niezwykle istotne jest podkreślenie różnorodności indyjskiego kina i zwrócenie uwagi także na tak zwane kinematografie regionalne. Te w badaniach są uwzględniane zdecydowanie rzadziej, a wnoszą istotny wkład w indyjski przemysł filmowy. Analizowane filmy to przede wszystkim wysokobudżetowe i popularne produkcje powstałe po roku 1991. Wybór tej cezury czasowej uzasadniony jest przełomem, jaki nastąpił między innymi w wyniku reform gospodarczych i ekonomicznych, które skutkowały otwarciem się Indii na Zachód, nadaniem kinematografii statusu przemysłu i zmiany polityki finansowania produkcji filmowych. Spowodowało to szereg zmian w kinematografii dotyczących tematyki filmów, typów postaci, warstwy estetycznej. Podniosło również jakość produkcji. W latach 90-tych zwiększył się także dostęp do telewizji satelitarnej - erupcja filmowych kanałów, a z czasem także upowszechnienie dostępu do Internetu, ułatwiły dostęp do kina, a co za tym idzie podniosły jego społeczno-kulturowy potencjał. Na przestrzeni ponad stuletniej już historii kino indyjskie stało się istotnym narzędziem komunikacji, skłaniającym do refleksji na temat kulturowego </w:t>
      </w:r>
      <w:r>
        <w:rPr>
          <w:rFonts w:cs="Times New Roman" w:ascii="Times New Roman" w:hAnsi="Times New Roman"/>
          <w:i/>
          <w:iCs/>
          <w:sz w:val="24"/>
          <w:szCs w:val="24"/>
        </w:rPr>
        <w:t>status quo</w:t>
      </w:r>
      <w:r>
        <w:rPr>
          <w:rFonts w:cs="Times New Roman" w:ascii="Times New Roman" w:hAnsi="Times New Roman"/>
          <w:sz w:val="24"/>
          <w:szCs w:val="24"/>
        </w:rPr>
        <w:t xml:space="preserve">. Podobną funkcję pełniły, i pełnią nadal, widowiska teatralne. Tradycja teatralna odcisnęła swoje piętno na kształcie i roli indyjskiej kinematografii, dlatego w rozprawie podjęto również próbę wskazania relacji, jakie zachodzą między kinem i sztuką teatralną Indii oraz analizy wykorzystania teatralnych środków wyrazu w kinematografii i ich wpływu na budowanie filmowego wizerunku Ramy, odwołując się do przekaz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ktatu o teatrze </w:t>
      </w:r>
      <w:r>
        <w:rPr>
          <w:rFonts w:cs="Times New Roman" w:ascii="Times New Roman" w:hAnsi="Times New Roman"/>
          <w:sz w:val="24"/>
          <w:szCs w:val="24"/>
        </w:rPr>
        <w:t xml:space="preserve">czyl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tjaśastr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āṭyaśāstra</w:t>
      </w:r>
      <w:r>
        <w:rPr>
          <w:rFonts w:cs="Times New Roman" w:ascii="Times New Roman" w:hAnsi="Times New Roman"/>
          <w:sz w:val="24"/>
          <w:szCs w:val="24"/>
        </w:rPr>
        <w:t>), datowanego na III w n.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zprawa podzielona jest na cztery rozdziały. Rozdział pierwszy zatytułowany </w:t>
      </w:r>
      <w:r>
        <w:rPr>
          <w:i/>
          <w:iCs/>
        </w:rPr>
        <w:t>Znaczenie postaci Ramy dla kultury indyjskiej</w:t>
      </w:r>
      <w:r>
        <w:rPr/>
        <w:t xml:space="preserve"> ma charakter informacyjny i wprowadzający, koncentruje się na przedstawieniu postaci Ramy, określeniu jego miejsca w panteonie bogów i ukazaniu jego znaczenia dla indyjskiej kultury. Rozdział ten zarysowuje kontekst religijny i kulturowy, wprowadza również odbiorcę w tradycję </w:t>
      </w:r>
      <w:r>
        <w:rPr>
          <w:i/>
          <w:iCs/>
        </w:rPr>
        <w:t>Ramajany</w:t>
      </w:r>
      <w:r>
        <w:rPr/>
        <w:t>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dział drugi </w:t>
      </w:r>
      <w:r>
        <w:rPr>
          <w:i/>
          <w:iCs/>
        </w:rPr>
        <w:t>Widowisko ramlila i jego funkcja społeczna i religijna</w:t>
      </w:r>
      <w:r>
        <w:rPr/>
        <w:t xml:space="preserve"> ma na celu ukazanie ramlili (</w:t>
      </w:r>
      <w:r>
        <w:rPr>
          <w:i/>
        </w:rPr>
        <w:t>rāmlīlā</w:t>
      </w:r>
      <w:r>
        <w:rPr/>
        <w:t xml:space="preserve">) jako widowiska o silnym potencjale religijnym i społecznym: z jednej strony można w nim dostrzec wiele elementów ceremonii religijnej i praktyk religijnych hindusów, z drugiej - ramlila stanowi formę rozrywki, dostarczającą okazji do zabawy i podtrzymywania relacji społecznych. Pierwsza część rozdziału poświęcona jest analizie ramlili organizowanych w Ramnagar oraz w New Delhi. W dalszej części podejmuje się refleksję nad wykorzystaniem ramlili w filmach. Rozprawa poświęcona jest filmowym wizerunkom Ramy, ale wprowadzenie rozdziału o ramlili jest zasadne, jako że jest to najpopularniejsza, masowa forma widowiska przedstawiająca treść </w:t>
      </w:r>
      <w:r>
        <w:rPr>
          <w:i/>
          <w:iCs/>
        </w:rPr>
        <w:t>Ramajany</w:t>
      </w:r>
      <w:r>
        <w:rPr/>
        <w:t xml:space="preserve"> i choć powstała w wieku XVII, cieszy się niesłabnącą popularnością, zwiększając swój zasięg za pośrednictwem telewizji i relacji internetowych. Ponadto dostrzec można wyraźną relację między ramlilą a indyjskim kinem, tak na poziomie wzajemnego zapożyczania środków wyrazu, jak i wykorzystania postaci Ramy dla zwiększenia oddziaływania na widza. Ramlila podtrzymuje tradycyjny, mitologiczny wizerunek Ramy i jego otoczenia, stoi na straży uniwersalnych wartości konserwatywnego paradygmatu. </w:t>
      </w:r>
      <w:r>
        <w:rPr>
          <w:iCs/>
        </w:rPr>
        <w:t>Jednocześnie widowisko uczy i wychowuje w sposób atrakcyjny, wychodząc naprzeciw oczekiwaniom współczesnego odbiorcy kultury masow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zdział trzeci nosi tytuł </w:t>
      </w:r>
      <w:r>
        <w:rPr>
          <w:rFonts w:cs="Times New Roman" w:ascii="Times New Roman" w:hAnsi="Times New Roman"/>
          <w:i/>
          <w:iCs/>
          <w:sz w:val="24"/>
          <w:szCs w:val="24"/>
        </w:rPr>
        <w:t>Wizerunek Ramy w filmach i serialach mitologicznych</w:t>
      </w:r>
      <w:r>
        <w:rPr>
          <w:rFonts w:cs="Times New Roman" w:ascii="Times New Roman" w:hAnsi="Times New Roman"/>
          <w:sz w:val="24"/>
          <w:szCs w:val="24"/>
        </w:rPr>
        <w:t xml:space="preserve">. Film mitologiczny w badaniach nad kinem indyjskim pojawia się rzadko, gatunek ten słabo znany jest również w Polsce. Rozdział przedstawia historię i cechy tego gatunku, ukazując go głównie przez pryzmat filmów opartych na </w:t>
      </w:r>
      <w:r>
        <w:rPr>
          <w:rFonts w:cs="Times New Roman" w:ascii="Times New Roman" w:hAnsi="Times New Roman"/>
          <w:i/>
          <w:iCs/>
          <w:sz w:val="24"/>
          <w:szCs w:val="24"/>
        </w:rPr>
        <w:t>Ramajanie</w:t>
      </w:r>
      <w:r>
        <w:rPr>
          <w:rFonts w:cs="Times New Roman" w:ascii="Times New Roman" w:hAnsi="Times New Roman"/>
          <w:sz w:val="24"/>
          <w:szCs w:val="24"/>
        </w:rPr>
        <w:t xml:space="preserve">. Analizowany jest film w języku telugu </w:t>
      </w:r>
      <w:r>
        <w:rPr>
          <w:rFonts w:cs="Times New Roman" w:ascii="Times New Roman" w:hAnsi="Times New Roman"/>
          <w:i/>
          <w:iCs/>
          <w:sz w:val="24"/>
          <w:szCs w:val="24"/>
        </w:rPr>
        <w:t>Sri Rama Rajy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Rządy czcigodnego Ramy</w:t>
      </w:r>
      <w:r>
        <w:rPr>
          <w:rFonts w:cs="Times New Roman" w:ascii="Times New Roman" w:hAnsi="Times New Roman"/>
          <w:sz w:val="24"/>
          <w:szCs w:val="24"/>
        </w:rPr>
        <w:t xml:space="preserve">, reż. Bapu, 2011; film z dubbingiem w języku hindi nosi tytuł </w:t>
      </w:r>
      <w:r>
        <w:rPr>
          <w:rFonts w:cs="Times New Roman" w:ascii="Times New Roman" w:hAnsi="Times New Roman"/>
          <w:i/>
          <w:sz w:val="24"/>
          <w:szCs w:val="24"/>
        </w:rPr>
        <w:t>Ayodhyapati 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Rama, władca Ajodhji</w:t>
      </w:r>
      <w:r>
        <w:rPr>
          <w:rFonts w:cs="Times New Roman" w:ascii="Times New Roman" w:hAnsi="Times New Roman"/>
          <w:sz w:val="24"/>
          <w:szCs w:val="24"/>
        </w:rPr>
        <w:t xml:space="preserve">), a także </w:t>
      </w:r>
      <w:r>
        <w:rPr>
          <w:rFonts w:cs="Times New Roman" w:ascii="Times New Roman" w:hAnsi="Times New Roman"/>
          <w:i/>
          <w:iCs/>
          <w:sz w:val="24"/>
          <w:szCs w:val="24"/>
        </w:rPr>
        <w:t>Lav Kus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Law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śa</w:t>
      </w:r>
      <w:r>
        <w:rPr>
          <w:rFonts w:cs="Times New Roman" w:ascii="Times New Roman" w:hAnsi="Times New Roman"/>
          <w:sz w:val="24"/>
          <w:szCs w:val="24"/>
        </w:rPr>
        <w:t xml:space="preserve">, reż. </w:t>
      </w:r>
      <w:r>
        <w:rPr>
          <w:rFonts w:cs="Times New Roman" w:ascii="Times New Roman" w:hAnsi="Times New Roman"/>
          <w:color w:val="000000"/>
          <w:sz w:val="24"/>
          <w:szCs w:val="24"/>
        </w:rPr>
        <w:t>V. Madhusudhan Rao</w:t>
      </w:r>
      <w:r>
        <w:rPr>
          <w:rFonts w:cs="Times New Roman" w:ascii="Times New Roman" w:hAnsi="Times New Roman"/>
          <w:sz w:val="24"/>
          <w:szCs w:val="24"/>
        </w:rPr>
        <w:t>, 19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w języku hindi. Dla poszerzenia perspektywy omówiono również produkcję </w:t>
      </w:r>
      <w:r>
        <w:rPr>
          <w:rFonts w:cs="Times New Roman" w:ascii="Times New Roman" w:hAnsi="Times New Roman"/>
          <w:i/>
          <w:iCs/>
          <w:sz w:val="24"/>
          <w:szCs w:val="24"/>
        </w:rPr>
        <w:t>Ram Rajy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Rządy Ramy</w:t>
      </w:r>
      <w:r>
        <w:rPr>
          <w:rFonts w:cs="Times New Roman" w:ascii="Times New Roman" w:hAnsi="Times New Roman"/>
          <w:sz w:val="24"/>
          <w:szCs w:val="24"/>
        </w:rPr>
        <w:t>, reż. Vijay Bhatt, 194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ilmy te koncentrują się na epizodach ostatniej księgi </w:t>
      </w:r>
      <w:r>
        <w:rPr>
          <w:rFonts w:cs="Times New Roman" w:ascii="Times New Roman" w:hAnsi="Times New Roman"/>
          <w:i/>
          <w:sz w:val="24"/>
          <w:szCs w:val="24"/>
        </w:rPr>
        <w:t>Ramajany</w:t>
      </w:r>
      <w:r>
        <w:rPr>
          <w:rFonts w:cs="Times New Roman" w:ascii="Times New Roman" w:hAnsi="Times New Roman"/>
          <w:sz w:val="24"/>
          <w:szCs w:val="24"/>
        </w:rPr>
        <w:t xml:space="preserve"> Walmikiego. Analizowane seriale to </w:t>
      </w:r>
      <w:r>
        <w:rPr>
          <w:rFonts w:cs="Times New Roman" w:ascii="Times New Roman" w:hAnsi="Times New Roman"/>
          <w:i/>
          <w:iCs/>
          <w:sz w:val="24"/>
          <w:szCs w:val="24"/>
        </w:rPr>
        <w:t>Ramayan</w:t>
      </w:r>
      <w:r>
        <w:rPr>
          <w:rFonts w:cs="Times New Roman" w:ascii="Times New Roman" w:hAnsi="Times New Roman"/>
          <w:sz w:val="24"/>
          <w:szCs w:val="24"/>
        </w:rPr>
        <w:t xml:space="preserve"> z 1987 roku (reż. Ramanand Sagar), pierwszy serial mitologiczny oparty na </w:t>
      </w:r>
      <w:r>
        <w:rPr>
          <w:rFonts w:cs="Times New Roman" w:ascii="Times New Roman" w:hAnsi="Times New Roman"/>
          <w:i/>
          <w:iCs/>
          <w:sz w:val="24"/>
          <w:szCs w:val="24"/>
        </w:rPr>
        <w:t>Ramajanie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 xml:space="preserve">Ramayan </w:t>
      </w:r>
      <w:r>
        <w:rPr>
          <w:rFonts w:cs="Times New Roman" w:ascii="Times New Roman" w:hAnsi="Times New Roman"/>
          <w:sz w:val="24"/>
          <w:szCs w:val="24"/>
        </w:rPr>
        <w:t xml:space="preserve">z 2012 roku (reż. Mukesh Singh, Pawan Parkhi, Rajesh Shikhre), który nawiązując do tego z lat 80-tych, ukazuje zmiany w społecznym i estetycznym wizerunku Ramy. Przekaz filmów i seriali mitologicznych opartych na </w:t>
      </w:r>
      <w:r>
        <w:rPr>
          <w:rFonts w:cs="Times New Roman" w:ascii="Times New Roman" w:hAnsi="Times New Roman"/>
          <w:i/>
          <w:iCs/>
          <w:sz w:val="24"/>
          <w:szCs w:val="24"/>
        </w:rPr>
        <w:t>Ramajanie</w:t>
      </w:r>
      <w:r>
        <w:rPr>
          <w:rFonts w:cs="Times New Roman" w:ascii="Times New Roman" w:hAnsi="Times New Roman"/>
          <w:sz w:val="24"/>
          <w:szCs w:val="24"/>
        </w:rPr>
        <w:t xml:space="preserve"> jest konserwatywny, choć odpowiedni dobór epizodów </w:t>
      </w:r>
      <w:r>
        <w:rPr>
          <w:rFonts w:cs="Times New Roman" w:ascii="Times New Roman" w:hAnsi="Times New Roman"/>
          <w:i/>
          <w:sz w:val="24"/>
          <w:szCs w:val="24"/>
        </w:rPr>
        <w:t>Ramajany</w:t>
      </w:r>
      <w:r>
        <w:rPr>
          <w:rFonts w:cs="Times New Roman" w:ascii="Times New Roman" w:hAnsi="Times New Roman"/>
          <w:sz w:val="24"/>
          <w:szCs w:val="24"/>
        </w:rPr>
        <w:t xml:space="preserve"> stwarza niewielkie pole do refleksji nad społecznym </w:t>
      </w:r>
      <w:r>
        <w:rPr>
          <w:rFonts w:cs="Times New Roman" w:ascii="Times New Roman" w:hAnsi="Times New Roman"/>
          <w:i/>
          <w:iCs/>
          <w:sz w:val="24"/>
          <w:szCs w:val="24"/>
        </w:rPr>
        <w:t>status quo</w:t>
      </w:r>
      <w:r>
        <w:rPr>
          <w:rFonts w:cs="Times New Roman" w:ascii="Times New Roman" w:hAnsi="Times New Roman"/>
          <w:sz w:val="24"/>
          <w:szCs w:val="24"/>
        </w:rPr>
        <w:t>. W przypadku filmów i seriali mitologicznych istotna jest również ich funkcja religijna. Filmy i seriale mitologiczne upowszechniają i wskazują właściwe postawy religijne, ale także, podobnie jak ramlila, umożliwiają praktyki religijne, między innymi kontemplację wizerunku bog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Rozdział czwarty pracy zatytułowan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współcześniony wizerunek Ramy </w:t>
      </w:r>
      <w:r>
        <w:rPr>
          <w:rFonts w:cs="Times New Roman" w:ascii="Times New Roman" w:hAnsi="Times New Roman"/>
          <w:sz w:val="24"/>
          <w:szCs w:val="24"/>
        </w:rPr>
        <w:t xml:space="preserve">obejmuje analizę filmów, przedstawiających wątki </w:t>
      </w:r>
      <w:r>
        <w:rPr>
          <w:rFonts w:cs="Times New Roman" w:ascii="Times New Roman" w:hAnsi="Times New Roman"/>
          <w:i/>
          <w:sz w:val="24"/>
          <w:szCs w:val="24"/>
        </w:rPr>
        <w:t>Ramajany</w:t>
      </w:r>
      <w:r>
        <w:rPr>
          <w:rFonts w:cs="Times New Roman" w:ascii="Times New Roman" w:hAnsi="Times New Roman"/>
          <w:sz w:val="24"/>
          <w:szCs w:val="24"/>
        </w:rPr>
        <w:t xml:space="preserve"> we współczesnym kontekście. Uwspółcześnione adaptacje </w:t>
      </w:r>
      <w:r>
        <w:rPr>
          <w:rFonts w:cs="Times New Roman" w:ascii="Times New Roman" w:hAnsi="Times New Roman"/>
          <w:i/>
          <w:iCs/>
          <w:sz w:val="24"/>
          <w:szCs w:val="24"/>
        </w:rPr>
        <w:t>Ramajany</w:t>
      </w:r>
      <w:r>
        <w:rPr>
          <w:rFonts w:cs="Times New Roman" w:ascii="Times New Roman" w:hAnsi="Times New Roman"/>
          <w:sz w:val="24"/>
          <w:szCs w:val="24"/>
        </w:rPr>
        <w:t xml:space="preserve"> przekraczają granice jednej religii (hinduizmu), a do pewnego stopnia granice kulturowe. Omawiane filmy to popularne i wysokobudżetowe produkcje: </w:t>
      </w:r>
      <w:r>
        <w:rPr>
          <w:rFonts w:cs="Times New Roman" w:ascii="Times New Roman" w:hAnsi="Times New Roman"/>
          <w:i/>
          <w:iCs/>
          <w:sz w:val="24"/>
          <w:szCs w:val="24"/>
        </w:rPr>
        <w:t>Khal Naya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Czarny charakter</w:t>
      </w:r>
      <w:r>
        <w:rPr>
          <w:rFonts w:cs="Times New Roman" w:ascii="Times New Roman" w:hAnsi="Times New Roman"/>
          <w:sz w:val="24"/>
          <w:szCs w:val="24"/>
        </w:rPr>
        <w:t xml:space="preserve">, reż. Subhash Ghai, 1993) i dla uzupełnienia </w:t>
      </w:r>
      <w:r>
        <w:rPr>
          <w:rFonts w:cs="Times New Roman" w:ascii="Times New Roman" w:hAnsi="Times New Roman"/>
          <w:i/>
          <w:iCs/>
          <w:sz w:val="24"/>
          <w:szCs w:val="24"/>
        </w:rPr>
        <w:t>Ram Lakhan</w:t>
      </w:r>
      <w:r>
        <w:rPr>
          <w:rFonts w:cs="Times New Roman" w:ascii="Times New Roman" w:hAnsi="Times New Roman"/>
          <w:sz w:val="24"/>
          <w:szCs w:val="24"/>
        </w:rPr>
        <w:t xml:space="preserve"> (reż. Subhash Ghai, 1989), a także </w:t>
      </w:r>
      <w:r>
        <w:rPr>
          <w:rFonts w:cs="Times New Roman" w:ascii="Times New Roman" w:hAnsi="Times New Roman"/>
          <w:i/>
          <w:iCs/>
          <w:sz w:val="24"/>
          <w:szCs w:val="24"/>
        </w:rPr>
        <w:t>Jestem przy tob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Main Hoon Na</w:t>
      </w:r>
      <w:r>
        <w:rPr>
          <w:rFonts w:cs="Times New Roman" w:ascii="Times New Roman" w:hAnsi="Times New Roman"/>
          <w:sz w:val="24"/>
          <w:szCs w:val="24"/>
        </w:rPr>
        <w:t xml:space="preserve">, reż. Farah Khan, 2004) i </w:t>
      </w:r>
      <w:r>
        <w:rPr>
          <w:rFonts w:cs="Times New Roman" w:ascii="Times New Roman" w:hAnsi="Times New Roman"/>
          <w:i/>
          <w:iCs/>
          <w:sz w:val="24"/>
          <w:szCs w:val="24"/>
        </w:rPr>
        <w:t>Ra.One</w:t>
      </w:r>
      <w:r>
        <w:rPr>
          <w:rFonts w:cs="Times New Roman" w:ascii="Times New Roman" w:hAnsi="Times New Roman"/>
          <w:sz w:val="24"/>
          <w:szCs w:val="24"/>
        </w:rPr>
        <w:t xml:space="preserve"> (reż. Anubhav Sinha, 2011). Analizowany jest również tamilski film </w:t>
      </w:r>
      <w:r>
        <w:rPr>
          <w:rFonts w:cs="Times New Roman" w:ascii="Times New Roman" w:hAnsi="Times New Roman"/>
          <w:i/>
          <w:iCs/>
          <w:sz w:val="24"/>
          <w:szCs w:val="24"/>
        </w:rPr>
        <w:t>Raavanan</w:t>
      </w:r>
      <w:r>
        <w:rPr>
          <w:rFonts w:cs="Times New Roman" w:ascii="Times New Roman" w:hAnsi="Times New Roman"/>
          <w:sz w:val="24"/>
          <w:szCs w:val="24"/>
        </w:rPr>
        <w:t xml:space="preserve"> (reż. Mani Ratnam, 2010) oraz jego wersja w języku hindi </w:t>
      </w:r>
      <w:r>
        <w:rPr>
          <w:rFonts w:cs="Times New Roman" w:ascii="Times New Roman" w:hAnsi="Times New Roman"/>
          <w:i/>
          <w:iCs/>
          <w:sz w:val="24"/>
          <w:szCs w:val="24"/>
        </w:rPr>
        <w:t>Raavan</w:t>
      </w:r>
      <w:r>
        <w:rPr>
          <w:rFonts w:cs="Times New Roman" w:ascii="Times New Roman" w:hAnsi="Times New Roman"/>
          <w:sz w:val="24"/>
          <w:szCs w:val="24"/>
        </w:rPr>
        <w:t xml:space="preserve">. Pozwala to zasygnalizować tamilską recepcję </w:t>
      </w:r>
      <w:r>
        <w:rPr>
          <w:rFonts w:cs="Times New Roman" w:ascii="Times New Roman" w:hAnsi="Times New Roman"/>
          <w:i/>
          <w:iCs/>
          <w:sz w:val="24"/>
          <w:szCs w:val="24"/>
        </w:rPr>
        <w:t>Ramajany</w:t>
      </w:r>
      <w:r>
        <w:rPr>
          <w:rFonts w:cs="Times New Roman" w:ascii="Times New Roman" w:hAnsi="Times New Roman"/>
          <w:sz w:val="24"/>
          <w:szCs w:val="24"/>
        </w:rPr>
        <w:t xml:space="preserve">. Uwspółcześniony Rama przekazuje wartości podobne do tych, prezentowanych w filmach i serialach mitologicznych: uczy poszanowania rodziców i starszych, braterskiej miłości, opieki nad słabszym, patriotycznej i walecznej postawy. Jego wizerunek, co oczywiste wizualnie odbiega od tego mitycznego, ale, choć uwspółcześniony i niepozbawiony wad, nie odznacza się radykalnymi odchyleniami, do pewnego stopnia skłania jednak do reinterpretacji postaw społecznych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ńcu rozprawy zamieszczono słowniczek, zawierający katalog najważniejszych postaci mitologicznych, do których odnosi się rozprawa, oraz słowniczek najistotniejszych terminów z zakresu hinduizmu i kultury indyjskiej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filmów i seriali telewizyjnych skłania do wysunięcia wniosku, iż adaptacj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amaj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równo mitologiczne, jak i uwspółcześnione, nie nadają Ramie rewolucyjnego charakteru. Rama pozostaje figurą konserwatywną, patriarchalną, a kino modyfikuje ją tylko w niewielkim stopniu, skłaniając jednak do pewnej refleksji na temat porządku kastowego czy pozycji kobiety w indyjskim społeczeństwie. Mitologiczne seriale i filmy z ostatnich lat przenoszą punkt ciężkości na indywidualne pragnienia Ramy i jego uczuciowy stosunek do Sity (Sītā). Uwspółcześnione adaptacj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amaj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kwestionują konserwatywnego porządku i kulturow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atus qu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le jednak zawierają elementy sygnalizujące zmiany: wyrazista Sita, szerszy kontekst kulturowy, asymilacja diaspory. Być może więc Rama kryje w sobie taki potencjał, sygnalizowany w rozprawie, by w swoich przyszłych filmowych wcieleniach stać się zwolennikiem nie tyle rewolucji, co chociaż reform. Póki co jednak Rama pozostaje metaforą konserwatywną i mitem, który raz po raz reaktualizowany w przestrzeni społeczno-politycznej w licznych performatywnych formach - widowiskach teatralnych, serialach, filmach - konstytuuje indyjską codzienność i jej paradygmat kulturowy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Autorka odwołuje się tutaj do kulturoznawczej perspektywy badania kina; </w:t>
      </w:r>
      <w:r>
        <w:rPr>
          <w:rFonts w:cs="Times New Roman" w:ascii="Times New Roman" w:hAnsi="Times New Roman"/>
        </w:rPr>
        <w:t xml:space="preserve">Alicja Helman, </w:t>
      </w:r>
      <w:r>
        <w:rPr>
          <w:rFonts w:cs="Times New Roman" w:ascii="Times New Roman" w:hAnsi="Times New Roman"/>
          <w:i/>
          <w:iCs/>
        </w:rPr>
        <w:t>Drogi rozwoju filmoznawstwa</w:t>
      </w:r>
      <w:r>
        <w:rPr>
          <w:rFonts w:cs="Times New Roman" w:ascii="Times New Roman" w:hAnsi="Times New Roman"/>
        </w:rPr>
        <w:t>, „Kwartalnik Filmowy” nr 85, 2014, s. 21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2:00Z</dcterms:created>
  <dc:creator>Daria</dc:creator>
  <dc:description/>
  <cp:keywords/>
  <dc:language>en-US</dc:language>
  <cp:lastModifiedBy>Tamara Łozińska</cp:lastModifiedBy>
  <dcterms:modified xsi:type="dcterms:W3CDTF">2020-11-12T12:12:00Z</dcterms:modified>
  <cp:revision>2</cp:revision>
  <dc:subject/>
  <dc:title/>
</cp:coreProperties>
</file>