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iedzenie Rady Naukowej IS PAN w dniu 12 listopada 2020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40"/>
          <w:sz w:val="24"/>
          <w:szCs w:val="24"/>
        </w:rPr>
        <w:t>Porządek obrad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obrad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Dyrektora o bieżących pracach Instytut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uchwał podjętych na ostatnim posiedzeniu Ra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 sprawie podziału zysku za rok 201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rawy przewodów doktorskich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chwały w sprawie nadania stopnia doktora nauk humanistycznych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 Katarzynie Annie Kesling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 Zofii Smolarskiej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. Krzysztofowi Mordyńskiemu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 sprawie przyjęcia recenzji i dopuszczenia do dalszych etapów przewodu mgr Ewy Ziembińskiej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uchwała w sprawie wyznaczenia komisji do egzaminu kierunkowego i komisji ds. obrony oraz ustalenia zakresu egzaminu kierunkowego w przewodzie mgr Ewy Ziembińskiej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w sprawie wyznaczenia komisji egzaminacyjnych i ustalenia zakresu egzaminu kierunkowego w przewodach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mgr. Jakuba Bendkowskiego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. Marcina Radomskiego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r. Michała Klinger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 sprawie wyznaczenia promotora mgr Małgorzaty Szu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 sprawie zatwierdzenia programu i efektów kształcenia Studiów Podyplomowych IS P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Sprawy osobowe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omunikaty Przewodniczącego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szCs w:val="24"/>
        </w:rPr>
        <w:t xml:space="preserve">Wolne wnio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Neue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RN.000.4.2020 – posiedzenie on-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Fontstyle01">
    <w:name w:val="fontstyle01"/>
    <w:qFormat/>
    <w:rPr>
      <w:rFonts w:ascii="HelveticaNeue-Bold;Times New Roman" w:hAnsi="HelveticaNeue-Bold;Times New Roman" w:cs="HelveticaNeue-Bold;Times New Roman"/>
      <w:b/>
      <w:bCs/>
      <w:i w:val="false"/>
      <w:iCs w:val="false"/>
      <w:color w:val="22222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0:00Z</dcterms:created>
  <dc:creator>Tamarcia</dc:creator>
  <dc:description/>
  <cp:keywords/>
  <dc:language>en-US</dc:language>
  <cp:lastModifiedBy>Tamara Łozińska</cp:lastModifiedBy>
  <cp:lastPrinted>2019-12-11T11:46:00Z</cp:lastPrinted>
  <dcterms:modified xsi:type="dcterms:W3CDTF">2020-11-11T14:37:00Z</dcterms:modified>
  <cp:revision>4</cp:revision>
  <dc:subject/>
  <dc:title>Posiedzenie Rady Naukowej IS PAN w dniu 27 września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1399233</vt:r8>
  </property>
  <property fmtid="{D5CDD505-2E9C-101B-9397-08002B2CF9AE}" pid="3" name="_AuthorEmail">
    <vt:lpwstr>tamara.lozinska@ispan.pl</vt:lpwstr>
  </property>
  <property fmtid="{D5CDD505-2E9C-101B-9397-08002B2CF9AE}" pid="4" name="_AuthorEmailDisplayName">
    <vt:lpwstr>Tamara Łozińska</vt:lpwstr>
  </property>
  <property fmtid="{D5CDD505-2E9C-101B-9397-08002B2CF9AE}" pid="5" name="_EmailSubject">
    <vt:lpwstr>na radę</vt:lpwstr>
  </property>
  <property fmtid="{D5CDD505-2E9C-101B-9397-08002B2CF9AE}" pid="6" name="_ReviewingToolsShownOnce">
    <vt:lpwstr/>
  </property>
</Properties>
</file>